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    </w:t>
      </w:r>
      <w:r>
        <w:rPr>
          <w:rFonts w:cs="Calibri" w:ascii="Calibri" w:hAnsi="Calibri"/>
          <w:sz w:val="44"/>
          <w:szCs w:val="44"/>
          <w:highlight w:val="yellow"/>
        </w:rPr>
        <w:t>Szanowni Rodzice!</w:t>
      </w:r>
    </w:p>
    <w:p>
      <w:pPr>
        <w:pStyle w:val="NormalnyWeb"/>
        <w:jc w:val="both"/>
        <w:rPr>
          <w:i/>
          <w:i/>
          <w:iCs/>
          <w:color w:val="FF0000"/>
          <w:sz w:val="32"/>
          <w:szCs w:val="32"/>
          <w:highlight w:val="lightGray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</w:t>
      </w:r>
      <w:r>
        <w:rPr>
          <w:i/>
          <w:iCs/>
          <w:sz w:val="28"/>
          <w:szCs w:val="28"/>
          <w:highlight w:val="lightGray"/>
        </w:rPr>
        <w:t>Za nami ponad miesiąc zdalnej nauki. Bardzo dziękujemy za wszelką pomoc. Wysiłek jaki Państwo wkładacie w pomoc przy lekcjach swoich dzieci jest bezcenny. Wszyscy bardzo szybko musieliśmy przejść na tryb myślenia ,,online” i tak pracować, by mimo licznych trudności zapewnić ciągłość zajęć edukacyjnych dla uczniów. Nie chcemy, aby to koronawirus był zwycięzcą i marnował czas nauki uczniów. Musimy pamiętać, aby czas spędzony w domu nie był pustym czasem przed telewizorem, czy z tabletem, ale także czasem rozwijania swoich umiejętności i zainteresowań. Pamiętajmy, że nie musimy organizować całego czasu dziecka – na co dzień też tego nie robimy. Dajmy mu przestrzeń do własnych działań, ale wymagajmy, by podobnie jak w czasie normalnego funkcjonowania,  wywiązywało się z obowiązków, które na nim ciążą.</w:t>
      </w:r>
      <w:r>
        <w:rPr>
          <w:i/>
          <w:iCs/>
          <w:sz w:val="32"/>
          <w:szCs w:val="32"/>
          <w:highlight w:val="lightGray"/>
        </w:rPr>
        <w:t xml:space="preserve"> </w:t>
      </w:r>
    </w:p>
    <w:p>
      <w:pPr>
        <w:pStyle w:val="NormalnyWeb"/>
        <w:jc w:val="both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  <w:t>Czas, który ostatnio przeżywamy, jest trudny dla wszystkich, ale wierzymy, że wkrótce minie i sytuacja wróci do normy.</w:t>
      </w:r>
    </w:p>
    <w:p>
      <w:pPr>
        <w:pStyle w:val="NormalnyWeb"/>
        <w:jc w:val="both"/>
        <w:rPr/>
      </w:pPr>
      <w:r>
        <w:rPr>
          <w:i/>
          <w:iCs/>
          <w:sz w:val="28"/>
          <w:szCs w:val="28"/>
          <w:highlight w:val="lightGray"/>
        </w:rPr>
        <w:t xml:space="preserve"> </w:t>
      </w:r>
      <w:r>
        <w:rPr>
          <w:i/>
          <w:iCs/>
          <w:sz w:val="28"/>
          <w:szCs w:val="28"/>
          <w:highlight w:val="lightGray"/>
        </w:rPr>
        <w:t>Póki co, dla bezpieczeństwa uczniowie muszą jeszcze pozostać w domach                              i kontynuować naukę na ile możliwości techniczne pozwalają. Dziękując za Państwa wielkie zaangażowanie w dotychczasowe organizowanie domowej pracy uczniów, proszę o dalszą współpracę.</w:t>
      </w:r>
    </w:p>
    <w:p>
      <w:pPr>
        <w:pStyle w:val="NormalnyWeb"/>
        <w:jc w:val="center"/>
        <w:rPr/>
      </w:pPr>
      <w:r>
        <w:rPr>
          <w:i/>
          <w:iCs/>
          <w:sz w:val="28"/>
          <w:szCs w:val="28"/>
          <w:highlight w:val="lightGray"/>
        </w:rPr>
        <w:t>Serdecznie pozdrawiam i zapraszam na zebranie online!</w:t>
      </w:r>
    </w:p>
    <w:p>
      <w:pPr>
        <w:pStyle w:val="NormalnyWeb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yrektor ZSG w Gawłowie</w:t>
      </w:r>
    </w:p>
    <w:p>
      <w:pPr>
        <w:pStyle w:val="NormalnyWeb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łgorzata Kozłowska</w:t>
      </w:r>
    </w:p>
    <w:p>
      <w:pPr>
        <w:pStyle w:val="NormalnyWeb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jc w:val="right"/>
        <w:rPr>
          <w:rFonts w:ascii="Calibri" w:hAnsi="Calibri" w:cs="Calibri"/>
          <w:i/>
          <w:i/>
          <w:iCs/>
          <w:color w:val="FF0000"/>
          <w:sz w:val="32"/>
          <w:szCs w:val="32"/>
        </w:rPr>
      </w:pPr>
      <w:r>
        <w:rPr>
          <w:rFonts w:cs="Calibri" w:ascii="Calibri" w:hAnsi="Calibri"/>
          <w:i/>
          <w:iCs/>
          <w:color w:val="FF0000"/>
          <w:sz w:val="32"/>
          <w:szCs w:val="32"/>
        </w:rPr>
      </w:r>
    </w:p>
    <w:p>
      <w:pPr>
        <w:pStyle w:val="NormalnyWeb"/>
        <w:jc w:val="righ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nyWeb"/>
        <w:jc w:val="righ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nyWeb"/>
        <w:jc w:val="righ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nyWeb"/>
        <w:jc w:val="righ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nyWeb"/>
        <w:jc w:val="righ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nyWeb"/>
        <w:rPr>
          <w:rFonts w:ascii="Calibri" w:hAnsi="Calibri" w:cs="Calibri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47900" cy="2033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  <w:highlight w:val="yellow"/>
        </w:rPr>
        <w:t xml:space="preserve">Serdecznie zapraszamy Rodziców naszych uczniów na wywiadówkę online, która odbędzie się dnia </w:t>
      </w:r>
      <w:r>
        <w:rPr>
          <w:rStyle w:val="StrongEmphasis"/>
          <w:rFonts w:cs="Calibri" w:ascii="Calibri" w:hAnsi="Calibri"/>
          <w:color w:val="FF0000"/>
          <w:sz w:val="32"/>
          <w:szCs w:val="32"/>
          <w:highlight w:val="yellow"/>
        </w:rPr>
        <w:t>30  kwietnia (czwartek) b.r.</w:t>
      </w:r>
      <w:r>
        <w:rPr>
          <w:rFonts w:cs="Calibri" w:ascii="Calibri" w:hAnsi="Calibri"/>
          <w:color w:val="FF0000"/>
          <w:sz w:val="32"/>
          <w:szCs w:val="32"/>
          <w:highlight w:val="yellow"/>
        </w:rPr>
        <w:t xml:space="preserve"> w godzinach 15.00-18.00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określonych godzinach wejść na konta uczniów  (DISCORT- odpowiedni kanał)                      i indywidualnie porozmawiać z nauczycielem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Klasa pierwsza-  15.00-16.00  kanał głosowy 1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Klasa druga 15.00-16.00 kanał głosowy 2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magenta"/>
        </w:rPr>
        <w:t>Klasa trzecia 15.00-16.00 kanał głosowy 3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Klasa czwarta  16.00-17.00 kanał głosowy 4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Klasa piąta  16.00-17.00 kanał głosowy 5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Klasa szósta 16.00-17.00 kanał głosowy 6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Klasa siódma 17.00-18.00 kanał głosowy 7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Klasa ósma 17.00-18.00 kanał głosowy 8b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Prosimy na kanał głosowy (spotkanie z wychowawcą) wchodzić indywidualnie. Wychowawcy zamieszczą konkretny czas wejścia dla rodzica na DISCORT kanał tekstowy danej klas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Od godziny 17.00-18.00 na kanałach głosowych będą dyżurować nauczyciele na kanałach głosowych poszczególnych przedmiotów. Kanały głosowe danego przedmiotu zostaną utworzone tylko na czas zebrania z rodzicami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yrektor ZSG w Gawłowie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6:00Z</dcterms:created>
  <dc:creator>Małgorzata Kozłowska</dc:creator>
  <dc:description/>
  <dc:language>en-US</dc:language>
  <cp:lastModifiedBy>nauczyciel</cp:lastModifiedBy>
  <dcterms:modified xsi:type="dcterms:W3CDTF">2020-04-29T06:16:00Z</dcterms:modified>
  <cp:revision>2</cp:revision>
  <dc:subject/>
  <dc:title/>
</cp:coreProperties>
</file>